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B456B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B456B"/>
          <w:sz w:val="32"/>
          <w:szCs w:val="32"/>
          <w:u w:val="single"/>
        </w:rPr>
        <w:t>Царь го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 xml:space="preserve">Зима – отличное время для забав на свежем воздухе. Малыш получит пользу и удовольств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Катание с горки на санях, первые шаги на лыжах, скольжение на коньках – детишкам нравиться все! Зимние развлечения не только интересны, но и полезны для укрепления организма. Поэтому даже в трескучие морозы не стоит круглосуточно сидеть дома. Дайте своему непоседе возможность хотя бы час порезвиться на улице. Ведь холодный воздух отлично закаляет орган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Даже ослабленным малышам активные зимние прогулки могут пойти на пользу. К тому же они дают закаливающий эффект. При низких температурах практически все вредные бактерии погибают. В результате часто болеющий ребенок сможет быстрее избавиться от хронического насморка, кашля или постоянных ОРВ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Активно двигаясь, чтобы не замерзнуть, малыш напрягает все мышцы и тем самым стимулирует защитные силы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Поэтому если зимой каждый день проводить активно, то ребенок может ни разу не заболеть за весь холодный сезон. Недаром мотивацией для занятий зимними видами спорта у многих нынешних чемпионов России было желание избавиться от надоевших простуд и бронхи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B456B"/>
          <w:sz w:val="28"/>
          <w:szCs w:val="28"/>
        </w:rPr>
      </w:pPr>
      <w:r>
        <w:rPr>
          <w:rFonts w:cs="Times New Roman" w:ascii="Times New Roman" w:hAnsi="Times New Roman"/>
          <w:i/>
          <w:color w:val="1B456B"/>
          <w:sz w:val="28"/>
          <w:szCs w:val="28"/>
        </w:rPr>
        <w:t>Все  - на лыжн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Лыжные ботинки подбирайте ребенку строго по размеру ноги и плотно зашнуровывайте. В больших ножка будет болтаться, и малыш может травмировать голеностопный сустав. В узкой обуви кровообращение в ногах резко ухудшается и есть риск обморожения. Обучайте ребенка ходьбе на лыжах в стороне от беговой лыжни для взрослых. Слишком резвые лыжники могут не успеть затормозить и налетят на маленького спортсм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B456B"/>
          <w:sz w:val="28"/>
          <w:szCs w:val="28"/>
        </w:rPr>
        <w:t>Чтобы ходьба на лыжах была правильной, малышу важно освоить противоход: левая нога – правая рука, правая нога – левая рука. Это отлично развивает координацию. Но если сразу не получается, не беда! Главное, что ребенок привыкает к физическим нагрузкам. Начните с ходьбы продолжительностью 15-20 минут, постепенно увеличивая нагрузку до 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Очень важно научить малыша правильно пользоваться палками. Объясните, что они не предназначены для игр, что ими нельзя размахивать, иначе можно пораниться или ударить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Научите ребенка правильно падать. Потренируйтесь в стороне от лыжни или горки. Покажите ему, как надо группироваться и падать на бок, в сугроб. При падение палки лучше прижимать к себе или отбрасывать в сторону, иначе на них можно наткнуться. Благодаря этим правилам вы обезопасите своего лыжника от серьезных трав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Пока ребенок не научиться хорошо двигаться на лыжах, избегайте пересеченной местности с высокими гор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На горные лыжи категорически запрещено «ставить» маленьких детей без участия квалифицированного инструктора. Даже если родители – лыжники со стажем, им не известны многие тонкости, которые знает только мастер спорта, обучающий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Не рискуйте здоровьем своего ребенк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B456B"/>
          <w:sz w:val="28"/>
          <w:szCs w:val="28"/>
        </w:rPr>
      </w:pPr>
      <w:r>
        <w:rPr>
          <w:rFonts w:cs="Times New Roman" w:ascii="Times New Roman" w:hAnsi="Times New Roman"/>
          <w:i/>
          <w:color w:val="1B456B"/>
          <w:sz w:val="28"/>
          <w:szCs w:val="28"/>
        </w:rPr>
        <w:t xml:space="preserve">Бери скорее санки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Для катания с горок приобретайте специальные «транспортные средства»: «ледянки» или мягкие, надувные «ватруш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Традиционные санки с полозьями и спинкой подходят только для езды по ровной поверхности. А вот для спуска с горки они не совсем не годятся. Слишком велик риск на них перевернуться и получить трав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Даже взрослые испытывают неописуемый восторг, катаясь с горы. Что уж говорить о детях! Но чтобы спуск, захватывающий дух, не закончился слезами, соблюдайте все предостор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Выбирайте для малышей невысокие горки. Вначале осмотрите их: нет ли там торчащих из снега коряг, рытвин, кам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Взрослый не должен съезжать за спиной малыша. Можно не рассчитать скорость и, согнувшись при спуске, сильно придавить кроху. Лучше спустите ребенка сверху и потом встретьте вн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Следите, чтобы на горе между детьми была дистанция не меньше трех метров. Если образуется «куча мала», то риск получить травму увеличивается. Не ведите ребенка на такую горку или наведите там поря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«Ледянка» должна быть достаточно широкой, чтобы малыш удобно на ней разместился и не потерял при спуске. «Ватрушка» на большой скорости может закрутиться. Чтобы ребенок из нее не выпал, научите его крепко держаться за поруч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  <w:t>Запретите скатываться с горы лицом вниз – так не долго и зубки выбить, и лицо пора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B456B"/>
          <w:sz w:val="28"/>
          <w:szCs w:val="28"/>
        </w:rPr>
        <w:t>Научите малыша самого возить санки на горку: благодаря этому он будет согреваться и привыкнет трудиться.</w:t>
      </w:r>
    </w:p>
    <w:p>
      <w:pPr>
        <w:pStyle w:val="Normal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B456B"/>
          <w:sz w:val="28"/>
          <w:szCs w:val="28"/>
        </w:rPr>
      </w:pPr>
      <w:r>
        <w:rPr>
          <w:rFonts w:cs="Times New Roman" w:ascii="Times New Roman" w:hAnsi="Times New Roman"/>
          <w:color w:val="1B456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2:00Z</dcterms:created>
  <dc:creator>user</dc:creator>
  <dc:description/>
  <cp:keywords/>
  <dc:language>en-US</dc:language>
  <cp:lastModifiedBy>1</cp:lastModifiedBy>
  <dcterms:modified xsi:type="dcterms:W3CDTF">2013-01-26T09:14:00Z</dcterms:modified>
  <cp:revision>3</cp:revision>
  <dc:subject/>
  <dc:title/>
</cp:coreProperties>
</file>